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8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оль социально-педагогических учреждений, кризисных центров и общественных организаций в оказании помощи семье и детям 2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ащита населения в Республике Беларусь. Принципы и тенденции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социальной защиты Республики Белару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учреждения социального обслуж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и задачи профессиональной деятельности специалиста по социальной работе с семь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защита населения в Республике Беларусь. Принципы и тенденци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широком значении социальная защита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связей и отношений, обусловленных необходимостью защиты социального положения от воздействия социальных рисков. Она охватывает все население. Ее стержнем являются отношения законодательно закрепленных социальных гарантий и прав в сфере человеческой жизне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зком значении социальную защиту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комплексную систему социально-экономических и правовых отношений, предназначенную для обеспечения государственных гарантий в области уровня жизни, а также поддержки социально уязвимых слоев населения в связи с трудной жизненной ситуац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социальной защиты можно выделить </w:t>
      </w:r>
      <w:r>
        <w:rPr>
          <w:rFonts w:cs="Times New Roman" w:ascii="Times New Roman" w:hAnsi="Times New Roman"/>
          <w:b/>
          <w:sz w:val="28"/>
          <w:szCs w:val="28"/>
        </w:rPr>
        <w:t>3 подсистемы: з</w:t>
      </w:r>
      <w:r>
        <w:rPr>
          <w:rFonts w:cs="Times New Roman" w:ascii="Times New Roman" w:hAnsi="Times New Roman"/>
          <w:sz w:val="28"/>
          <w:szCs w:val="28"/>
        </w:rPr>
        <w:t>ащита всех социально-демографических групп населения; социальные гарантии трудоспособным членам общества; меры социальной защиты нетрудоспособного населения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субъектов управления в системе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выступают, прежде всего, службы и организации Министерства труда и социальной защиты Республики Беларусь различных уровней. Вопросы социальной защиты населения (в широком смысле этого понятия) решают также органы образования, культуры и искусства, здравоохранения, туризма, физкультуры и спорта, жилищных и коммунальных хозяйств и др. Социальное обслуживание населения осуществляется также общественные организации, благотворительные и другие негосударственные структуры, роль и количество которых заметно выросло. К субъектам социальной работы на контактном уровне относятся социальные работники, оказывающие помощь определенным группам нуждающихся, или специализирующиеся по определенным направлениям социальной работы. К субъектам можно отнести также членов семьи и группы людей, оказывающих помощь нуждающимся своим непосредственным общением, моральной поддержкой и т. 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объект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системе соц. защиты (в узком смысле) выступает человек, личность или группа людей, оказавшихся в затруднительном положении. К ним можно отнести такие категории людей, как инвалиды, безработные, одинокие пожилые люди; беженцы и вынужденные переселенцы; лица, подвергшиеся радиационному воздействию вследствие аварии на Чернобыльской АЭС и др. Это и различные проблемные семьи: с детьми-инвалидами, имеющие низкий уровень доходов, многодетные, неблагополучные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субъектами и объектами управления в системе социальной защиты осуществляются постоянные прямые и обратные связи. Вместе с тем, положение субъекта и объекта не является постоянным: кто в одном случае выступает в качестве субъекта, в другой ситуации становится объектом. Каждая более высокая инстанция управленческой иерархии выполняет роль субъекта, уступая место объекта нижестоящей структуре, направляя на нее управленческие установки – прямые связи. В социальных системах взаимосвязь между субъектами и объектами управленческого процесса принципиально отличается от взаимосвязей в других системах. Субъекты и объекты социальной работы – это люди, социальные общности, которым присущи свои закономерности, в том числе активность и творческий подход к решению поставленных задач. Из этого вытекают следующие выводы: установки вышестоящих органов могут выполняться с корректировкой на инициативу (или ее отсутствие) нижестоящих структур. Изучать деятельность, как субъектов, так и объектов необходимо в их взаимодействии; совершенствование системы социальной защиты зависит от одновременного улучшения деятельности и качеств, как субъекта, так и объек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развитие системы социальной защиты в 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следующих подходах и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 праве граждан республики на социальную защиту от объективно установленных рисков (болезни, старости, безработицы и др.); адресности социальной помощи; разнообразии форм и видов социальной помощи; предоставлении трудоспособному населению возможности получения достаточного дохода через зарплату; реформировании пенсионной системы; реформировании гибкой системы программ по поддержке малообеспеченных и многодетных семей, одиноких граждан, детей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складывается обновленная национальная модель соц. защиты, направленная на гуманизацию и стабилизацию социальных отношений. Современной организационно-управленческой деятельности в социальной сфере характерны следующие тенденции: интернационализация (взаимопроникновение теоретических идей и практического опыта); усиление внимания к различным формам демократизации организационно-управленческой деятельности; совершенствование всех сторон организационно-управленческой деятельности (техническое, технологическое обеспечение, развитие инновационных технологий); системно-комплексный характер социальной работы; совершенствование кадрового потенциала организационно-управленческой деятельности; необходимость дальнейшего развития организационно-управленческой науки; стандартизация и повышение качества социальных услу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социальной защиты Республики Беларусь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рганизационно-управленческой точки зрения социальная защита Республики Беларусь представлена широкой сетью государственных и негосударственных органов и организаций различного уровня, аналитических и учебных центров и служб. Ведущим органом, осуществляющим государственную политику в области труда и социальной защиты населения,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труда и социальной защиты Республики Беларусь. </w:t>
      </w:r>
      <w:r>
        <w:rPr>
          <w:rFonts w:cs="Times New Roman" w:ascii="Times New Roman" w:hAnsi="Times New Roman"/>
          <w:sz w:val="28"/>
          <w:szCs w:val="28"/>
        </w:rPr>
        <w:t>Это республиканский орган государственного управления, проводящий государственную политику, осуществляющий управление и контроль за соблюдением законодательства в области труда, занятости и социальной защиты населения, а также координирующий деятельность по этим направлениям других республиканских органов государственного управления. Министерство осуществляет руководство подчиненными организациями, утверждает их уставы (положения), принимает решения о создании, реорганизации, дает разрешение на осуществление ими деятельности, приносящей доходы. Оно осуществляет методическое руководство и помощь своим организациям, организует научно-исследовательскую работу, обобщение лучшего опыта и его распространение, контролирует деятельность подчиненных служб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существляет функции связи с населением, регулярно информирует его по вопросам формирования и реализации государственной политики в области труда и социальной защиты, рассматривает предложения, заявления и жалобы граждан, ведет прием граждан по вопросам, относящимся к компетенции Министерства. Служба Министерства труда и социальной защиты осуществляют объемную деятельность по оказанию различных видов социальной помощи, в том числе по развитию системы государственного и добровольного социального страхования, пенсионной системы, социальных гарантий для семьи, женщин, пожилых людей, ветеранов, инвалидов. Совместно с органами народного образования осуществляют реализацию ряда программ по защите детства, государственной молодежной политики, а также мер по борьбе с негативными проявлениями (пьянством, хулиганством и др.) Социально важные проблемы в системе социальной защиты реализуются через функционирование ее структурных подразделений различных уровней, представляющих собой открытые системы. Системообразующим центром социальной сферы в Республике Беларусь является Министерство труда и социальной защиты. Современная структура Министерства существенно отличается от предыдущих структур бывших двух министерств: укрупнились и получили новое названия и новые функции все основные подразделения, отражающие новые явления в организационно-управленческой деятельности и практике социальной защиты различных слоев населения. В Министерстве функционируют Главные управления и управления, объединяющие отделы и сектора, Департамент государственной инспекции труда и Центральный аппарат Фонда социальной защиты населения с правами юридического лиц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Министерства появился ряд новых подразделений. Это Управление внешних связей и партнерской политики, в задачи которых входит тесное взаимодействие с Международной организацией труда (МОТ). Организовано Управление автоматизации и информационных технологий, внедряется автоматизированная система обработки документов, расчетов, выплат пенсий и пособий. Особенностью национальной модели организационно-управленческой деятельности в системе социальной защиты является заметная централизация на высших уровнях, что связано с особенностями и сложностями переходного, модернизированного периода развития белорусского общества. Вместе с тем, на низовом уровне активно идут процессы демократизации, усиления роли органов местного самоуправления, включая в эту работу других организаций, групп людей и отдельных личностей нацеленных на оказание помощи и поддержки различным слоям населения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ластном, городском и районных уровнях службы Министерства труда и социальной защиты организованны по линейной (бюрократической) структуре – сверху вниз – в с соответствии с содержательными направлениями деятельности. Это структуры служб занятости, инспекций труда, а также службы социальной защиты. В реализации государственной политики в области социальной защиты и социального обслуживания, семейной и гендерной политики, социальной поддержке ветеранов и инвалидов на областном уровне решающую роль играют Комитеты по труду и социальной защиты облисполкомов и Минского горисполкома, региональные структуры Фонда социальной защиты. В системе орг. структур социальной защиты населения Республики Беларусь важное место принадлежит структурам городского и районного уровней. Здесь функционируют городские, районные управления по труду и социальной защите местных исполнительных и распорядительных органов. Упорядочена и централизована сеть государственных учреждений социального обслуживания, входящих в структуру Министерства труда и социальной защиты Республики Беларусь. Образованы и повсеместно действуют Территориальные центры социального обслуживания населения (ТЦСОН), объединившие отделения социальной помощи на дому, другие структуры социальной помощи пожилым инвалидам, женщинам. В системе государственных учреждений активно работают Республиканский реабилитационный центр для детей-инвалидов; дома-интернаты и специальные дома для ветеранов, престарелых и инвалидов. В деятельности социальных служб на местах выделяется 2 направления: специализированное и комплексное оказание социальных услуг. Специализированные структуры осуществляют профилактическую работу и прямое оказание помощи конкретным социальным группам по разным направлениям. Комплексные учреждения осуществляют самую разнообразную деятельность от возможностей материальной помощи, до медико-психологической помощи до простого человеческого общения и внимания. Структуру системы занятости образуют Управления областных служб занятости, Минский городской центр занятости, региональные, городские, районные центры занятости населения, центры профессиональной подготовки, повышение квалификации и переподготовки безработных и их филиалы и отделения, Республиканский, областные и региональные центры профессиональной ориентации молодежи. Проблемами трудовой деятельности занимаются областные и Минское городское управление инспекций труда, межрайонные инспекции труда, областные и Минская городская экспертизы условий труда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 учреждения социального обслужи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реждениям социальной защиты в РБ можно отнести территориальные комплексные центры социального обслуживания населения, центры (отделы) социального обслуживания на дому, стационарные учреждения социального обслуживания (дома-интернаты для престарелых и инвалидов, психоневрологические интернаты, детские дома-интернаты для детей с особенностями психофизического развития, специальные жилые дома для одиноких престарелых, ветеранов труда и войн с комплексом социальных услуг, дома для ветеранов сельского хозяйства, социальные квартиры), центры временного (дневного, ночного) пребывания и патронажа, социальные гостиницы и социальные приюты, центры социальной помощи семье и детям, социально-реабилитационные центры для детей  и подростков с ограниченными возможностями, центры помощи детям, оставшимся без попечения родителей, социально-педагогические, геронтологические центры, центры экстренной психологической помощи, предприятия социального обслуживания, изготавливающие средства реабилитации, протезно-ортопедические изделия, инватехнику и т.п., предприятия общественного питания, обслуживающие определенные категории нуждающихся, лиц без определенного места жительства, малообеспеченных и т.п., реабилитационно-трудовые мастерские, санаторно-курортные учреждения, хосписы и другие организации, учреждения, службы и центры, предоставляющие специальные социальные услуг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этих учреждений осуществляется за счет государственного, местного (областного, городского, районного) бюджета, благотворительных пожертвований, взносов предприятий, общественных организаций и частных лиц, поступлений от благотворительных акций. Негосударственная система учреждений социального обслуживания финансируется за счет средств благотворительных, общественных, религиозных организаций, фондов, формирований, а также взносов частных лиц и структу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оциального обслуживания осуществляют свою деятельность в сфере социальной помощи, социального обеспечения, медико-бытового обслуживания, адаптации социальной, социальной диагностики и профилактики, социального консультирования, социального образования и воспитания, оказания материальной помощи и поддержки, социальной защиты населения, семей, испытывающих трудные жизненные ситу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используют следующие подходы: помощь должна носить адресный характер, содействовать восстановлению в соответствии с имеющимися потенциальными возможностями, способности у человека к самообслуживанию, социальному функционированию, обеспечивать нормальный уровень жизнедеятельности и жизнесуществования человека, осуществляться в соответствии с индивидуальными потребностями и запросами клиента, основываться на принципе субсидарности и конфиденциальности, включении самого потребителя помощи в деятельностную, активную позицию по поиску и разрешению жизненной проблем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«Гомельский городской центр социального обслуживания семьи и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сударственная организация социальной защиты населения, созданная в 1999 году по решению Гомельского горисполкома. Цели центра: практическая реализация конституционального права семьи и ее членов на всестороннюю защиту со стороны государства, социальную, педагогическую и психологическую помощь; улучшение положения семьи как социального института, социального и психологического уровня в ней; содействие установлению и поддержанию гармоничных семейных отношений, на основе принципа добровольности обращения, уважения прав и свобод лично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я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жителям города информационных, юридических, психологических, социально-экономических, услуг; разработка и распространение буклетов и памяток по различным вопросам жизнедеятельности семьи; оказание методической помощи психологам и социальным педагогам средних школ, ПТУ, средних специальных учебных заведений; выполнение социальных заказов предприятий и учреждений г. Гомеля; социальная поддержка семей и детей в сложной жизненной ситуации; практическое решение проблем неблагополучных семей, их социальный патронаж; профилактика правонарушений в сфере семейных отношений и подростковой среде; предоставление возможности временного проживания иностранным гражданам и лицам без гражданства, ходатайствующим о признании беженцами в Республике Беларусь; иностранным гражданам и лицам без гражданства, признанным беженцами в Республике Беларусь, проживающим в г. Гомеле и находящимся в кризисной жизненной ситуации, а также гражданам Республики Беларусь, находящимся в сложных жизненных обстоятельствах, угрожающих жизни и здоровью; сотрудничество с различными государственными учреждениями и общественными организаци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Центре работают 4 отдел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первичного приема, информации, анализа и прогнозирования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л. 58-63-78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социально-экономической помощи (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л. 57-97-69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социальной адаптации и реабилитации (психологическая помощь)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л. 57-09-72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стренная психологическая помощь по телефону (круглосуточно и анонимно)  тел. 17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ное отделение «Пункт временного размещения; психологической и социальной адаптации беженцев»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л. 73-01-72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ениях Центра работают специалисты: психологи; специалисты по социальной работе; юрист; социоло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реализуются целевые программы, направленные на работу с подростками и молодежью; молодоженами и молодыми родителями; одинокими и несовершеннолетними матерями; многодетными семьями; социально неблагополучными семьями; молодежью с ограниченными возможностя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м целевых программ на базе Центра реализуют свою деятельность клубы и кружки по интересам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енский клуб «Подружка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клуб для одиноких, незамужних, разведенных матерей, которые сами воспитывают детей, а также для женщин имеющих супружеское партнерство)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уб «Маленькая ма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луб для незамужних несовершеннолетних матерей, молодых матерей, имеющих супружеское партнерство, родителей несовершеннолетних матерей, молодежь и подростки)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уб «Теплый дом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клуб для многодетных семей, семей, взявших на воспитание приемных детей)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уб «Эдельвейс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клуб для молодежи с ограниченными возможностями)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уб «Леди – совершенство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клуб для девушек старшего школьного возраста)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уб «Умелые ручк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луб для одиноких людей, людей пожилого возраста, молодых люде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YANDEX_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мельский </w:t>
      </w:r>
      <w:bookmarkStart w:id="1" w:name="YANDEX_7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й </w:t>
      </w:r>
      <w:bookmarkStart w:id="2" w:name="YANDEX_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 коррекционно-развивающего обучения и реабили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чреждением, обеспечивающим получение специального образования детьми с тяжелыми множественными (комбинированными) нарушениями развития и предназначен для создания комплексной системы оказания </w:t>
      </w:r>
      <w:bookmarkStart w:id="3" w:name="YANDEX_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й, </w:t>
      </w:r>
      <w:bookmarkStart w:id="4" w:name="YANDEX_1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ой, коррекционно-реабилитационной помощи детям с особенностями развития с целью их социализации и интеграции в обществ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деятельности Цент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бластной системы специально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.ч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районных (городских) центров КРОиР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тям с особенностями психофизического развития права на образование и получение ими своевременной квалифицированной педагогической, социально-психологической и коррекционно-реабилитационной помощи по месту их жительства; улучшение психологического и социального статуса детей с особенностями психофизического развития в семье, коллективе, обществе; информационное обслуживание населения и педагогической общественности в области специальной психологии и коррекционной педагог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центра проводят диагностическую, коррекционно-реабилитационную, методическую, консультативную, социально-психологическую, информационно-аналитическую работу, оказывают раннюю коррекционно-педагогическую помощ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сихологическая работа в Центре ведется по следующим направл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явление и психолого-педагогическое сопровождение семей, воспитывающих детей раннего возраста с тяжелыми нарушениями в развитии; профилактическая работа с неблагополучными семьями, воспитывающими детей с особенностями психофизического развития по предотвращению их попадания </w:t>
        <w:br/>
        <w:t>в интернатные учреждения области; взаимодействие и сотрудничество с ассоциацией родителей, воспитывающих аутичных детей; изучение психологического климата в педагогических и детских коллективах детских домов и интернатных учреждений области и выработка рекомендаций педагогическим коллективам по совершенствованию работы; проведение праздников для детей, круглых столов для родителей; анкетирование родителей, имеющих детей с ОПФР, на предмет состояния гармоничных внутрисемейных отношений; привлечение родителей к общественной деятельности Цент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истеме работы с семьей специалистами социально-психологической службы Центра используются такие формы работы, ка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и индивидуальные консультации; тренинги; круглые столы; лектории; обмен научно-методической литератур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ый компонент социально-психологической работы включает в себя следующую проблематику: нарушения межсупружеских отношений в семьях, воспитывающих детей с ОПФР; нарушения родительско-детских отношений с детьми, обычно развивающимися, которые проживают в семьях, воспитывающих детей-инвалидов; неадекватные поведенческие и эмоциональные реакции детей-подростков из неблагополучных семей; профориентационная работа с подростками; формирование психологической компетентности приемных и опекунских семьей в воспитании детей; пропаганда здорового образа жи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гармонизации отношений в семьях, имеющих детей с ОПФР, в Центре функционирует семейный клуб «Школа для родителей». Заседания проводятся 1 раз в месяц. «Школа для родителей» имеет хорошую репутацию и являет собой действенную социально-психологическую поддержку семье. В работе с родителями, имеющими детей раннего возраста, используются такие формы работы, как консультирование, встречи и беседы в неформальной обстановке, выступления специалистов по темам «Развитие сенсорного восприятия как фактор активизации познавательной деятельности», «Без твоего прикосновения я умру» и др. На все праздники, проводимые Центром, приглашаются родители, на которых они наблюдают успех и рост творческих возможностей своих детей, что способствует формированию благоприятного климата в семье. Использование работниками социально-психологической службы центра методов игровой, песочной и арттерапии, а также элементов музыкальной и телесноориентированной терапии способствует предотвращению эмоциональных и поведенческих нарушений детей с ОПФР. Для оказания помощи в жизненном самоопределении детей осуществляется профориентационная работа по заявкам учреждений образования и запросам родителей. Кроме того, психологами Центра постоянно проводится изучение психологической комфортности в детских и трудовых коллективах, состояние профориентационной работы интернатных учреждений. За последние годы эта работа проводилась в Терюхском детском доме, Светлогорской школе-интернате, Мозырском детском доме, Медведовском детском доме, ПТУ №67 г.Гомеля, Улуковской вспомогательной школе-интернате. После изучения вырабатываются рекомендации, отслеживаются их выполнение и результативность. Систематическим становится взаимодействие Центра с другими социальными службами области и города, такими как, кризисный центр «Надежда» (по предотвращению зависимости), социально-педагогические центры, социальные центры помощи семье и детям, центры социального обслуживания инвалидов на дом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ринципы и задачи профессиональной деятельности специалиста по социальной работе с семь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лужба – совокупность государственных и негосударственных структур и учреждений, оказывающих населению социальную помощь и услуги, позволяющие преодолеть трудную жизненную ситуацию отдельного человека, семьи или социальной группы. Это организационная форма социальной работы, элементы которой отражают основные сферы жизнедеятельности современного российского общества, обеспечивающая реализацию социальной, в том числе семейной, политик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истов социальной службы </w:t>
      </w:r>
      <w:r>
        <w:rPr>
          <w:rFonts w:cs="Times New Roman" w:ascii="Times New Roman" w:hAnsi="Times New Roman"/>
          <w:b/>
          <w:sz w:val="28"/>
          <w:szCs w:val="28"/>
        </w:rPr>
        <w:t>главные задачи в работе с семьями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источников и причин социальной дезадаптации семьи, диагностика микроклимата, выработка первичной программы реабилитации семьи в целом, что возможно только при получении полной информации о внутреннем потенциале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ых службах помощи семье и детям работают разные специали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 семьей как с клиентом сотрудничают специалист по социальной работе, социальный педагог и психолог. Их функциональные обязанности и методы помощи семье и ребенку различны. Вместе с тем нередко возникают разногласия по поводу должностных и профессиональных обязанностей социального работника и социального педагога. Поэтому, на наш взгляд, целесообразно разграничить их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 – работник, профессионально занимающийся деятельностью, направленной на содействие гражданам в реализации своих социальных прав через информирование, диагностику, консультирование, прямую натуральную и финансовую помощь, педагогическую и психологическую поддержку, посредничество; координирует деятельность узких специалистов при решении проблем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специалиста по социальной работе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циального статуса клиент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программ социальной реабилитации несовершеннолетних, программ по работе с семь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данных программ с привлечением узких специалистов и заинтересованных ведомств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циального положения различных категорий семей и детей с целью подготовки предложений по разработке соци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специалист по социальной работе выполняет различные функциональ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семей и отдельных лиц, нуждающихся в социаль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первичного приема граждан, выявление их потребностей в различных видах социальной помощи, причин возникших у них трудностей, конфликтных ситуаций, подготовка проектов приказов директора учреждения на зачисление клиента на обслу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ор документов клиентов, необходимых для организации работы по решению их проблем, предложений от узких специалистов и подготовка на их основе индивидуальных программ реабилитации, программ работы с клиентом, контроль за их вы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посреднических функций (функций социальных ходатаев) с целью решения проблем клиента (представление интересов клиента в органах социальной защиты населения, внутренних дел, образования, здравоохранения, службах занятости, миграционных службах, судах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социального патронажа над клиентами, в том числе после выполнения программ работы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работы по профилактике безнадзорности и правонарушений несовершеннолетних (выявление безнадзорных детей, информирование органов опеки и попечительства, содействие в дальнейшем жизнеустройстве, участие в защите их пр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сультирование клиентов по различным аспектам семьи и брака, по вопросам соблюдения социальных прав кл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воих обязанностей специалист по социальной работе имеет право: от имени учреждения представлять интересы клиентов в различных инстанциях (в том числе в суде); запрашивать от клиентов информацию и документы, необходимые для организации работы по решению их социальных проблем в соответствии с действующим законодательством и внутренними нормативами, регламентирующими работу учреждения; готовить запросы от имени руководителя учреждения в различные организации в пределах своей компетенции;  запрашивать в установленном порядке предложения и информацию от специалистов учреждения, необходимые для организации работы по решению проблем клиентов; посещать семьи клиентов для обследования условий их проживания;  принимать участие в подготовке и проведении медико-психолого-педагогического консилиума; вносить предложения о постановке или снятии с учета кл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– специалист, основной задачей которого является преодоление негативных социальных факторов, влияющих на воспитание человека, его поведение по отношению к внешн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тличие социального педагога учреждения социального обслуживания семьи и детей от педагогов системы образования в том, что ему приходится работать непосредственно с микросоциумом, окружающим клиента – семья, «ул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функции социального педагога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 действующей, нравственной личности, отвечающей за выбор своего жизненного пути, творческую реализацию своих способностей, гармонизацию отношений в сферах взаимодействия: человек–человек, человек–природа, человек–семья, человек–общество, человек–здоровье, человек–труд, человек–нравственность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спитательно-образовательной помощи социальному становлению человека, поддержка социально незащищенной личност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критических и экстремальных ситуациях развитию жизненных смыслов и отношений личност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икросоциума, условий жизни и определение их влияния на развитие, уровень воспитания и поведение клиентов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неформальных  групп  детей  по  месту жительства, учебы, их лидеров, работа по нацеливанию деятельности данных групп на социально-позитивную деятельность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, форм и методов социально-педагогической работы, способы решения личных и социальных проблем клиентов, мер по реализации прав и свобод личности клиентов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социально ценной деятельности клиентов, направленных на развитие социальных инициатив, реализацию социальных проектов и програм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уманных, нравственно здоровых отношений в социальной среде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реди населения работы по пропаганде здорового образа жизни, планированию семьи и т.п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зданию обстановки психологического комфорта и безопасности личности воспитанников приютов, забота об охране их жизни, здоровь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по социальной работе осуществление деятельности по трудоустройству, патронажу, обеспечению социальных гарантий, использованию сберегательных вкладов, ценных бумаг воспитанников из числа детей-сирот и детей, оставшихся без попечения родителей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ругими специалистами, заинтересованными организациями в решении проблем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абота с семьей – это профессиональная деятельность, по своей сути направленная на решение социальных проблем семьи и ее социального окру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еятельность предполагает способность сопереживать, заботливо и чутко относиться к семье, человеку, а также умело применять общегуманистические и профессиональные знания, различные формы, методы и технологии оказания реальной, адресной и своевременной помощи в самых различных социальных конфликтах и проблемах, как отдельных членов семьи, так и всей семьи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еркнуть, что налаживание позитивного контакта с семьей – обязательный элемент социально-реабилитационных программ и социальной работы с семьей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социальной работе с семьей сталкивается, как с типичными, так и со специфическими, индивидуальными проблемами, характерными для семей, попавших в сложную жизненную ситуацию. Направления его работы связаны с разрешением комплекса социальных, экономических, психологических, педагогических, медицинских и иных проблем. В свое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пециалист по социа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должен руководствоваться следующими </w:t>
      </w:r>
      <w:r>
        <w:rPr>
          <w:rFonts w:cs="Times New Roman" w:ascii="Times New Roman" w:hAnsi="Times New Roman"/>
          <w:b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гуманности</w:t>
      </w:r>
      <w:r>
        <w:rPr>
          <w:rFonts w:cs="Times New Roman" w:ascii="Times New Roman" w:hAnsi="Times New Roman"/>
          <w:sz w:val="28"/>
          <w:szCs w:val="28"/>
        </w:rPr>
        <w:t>. Подход к человеку как к главной ценности в системе социальных отнош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фамилиоцетризма</w:t>
      </w:r>
      <w:r>
        <w:rPr>
          <w:rFonts w:cs="Times New Roman" w:ascii="Times New Roman" w:hAnsi="Times New Roman"/>
          <w:sz w:val="28"/>
          <w:szCs w:val="28"/>
        </w:rPr>
        <w:t>. В оказании помощи интересы семьи всегда стоят на первом месте, имея приоритет перед правами общества, государства или какой-либо групп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социальной адекватности</w:t>
      </w:r>
      <w:r>
        <w:rPr>
          <w:rFonts w:cs="Times New Roman" w:ascii="Times New Roman" w:hAnsi="Times New Roman"/>
          <w:sz w:val="28"/>
          <w:szCs w:val="28"/>
        </w:rPr>
        <w:t>. Учет разнообразных факторов окружающей сред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>. Создание условий для самораскрытия и самореализации лич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создания воспитывающей среды</w:t>
      </w:r>
      <w:r>
        <w:rPr>
          <w:rFonts w:cs="Times New Roman" w:ascii="Times New Roman" w:hAnsi="Times New Roman"/>
          <w:sz w:val="28"/>
          <w:szCs w:val="28"/>
        </w:rPr>
        <w:t>. Семья как коллектив – главный фактор развития лич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системности</w:t>
      </w:r>
      <w:r>
        <w:rPr>
          <w:rFonts w:cs="Times New Roman" w:ascii="Times New Roman" w:hAnsi="Times New Roman"/>
          <w:sz w:val="28"/>
          <w:szCs w:val="28"/>
        </w:rPr>
        <w:t>. Семья – сложная система структурных элементов. Воздействуя на отдельный элемент, получаем изменения в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е деятельности специалиста по социальной работе </w:t>
      </w:r>
      <w:r>
        <w:rPr>
          <w:rFonts w:cs="Times New Roman" w:ascii="Times New Roman" w:hAnsi="Times New Roman"/>
          <w:b/>
          <w:sz w:val="28"/>
          <w:szCs w:val="28"/>
        </w:rPr>
        <w:t>с семьей</w:t>
      </w:r>
      <w:r>
        <w:rPr>
          <w:rFonts w:cs="Times New Roman" w:ascii="Times New Roman" w:hAnsi="Times New Roman"/>
          <w:sz w:val="28"/>
          <w:szCs w:val="28"/>
        </w:rPr>
        <w:t xml:space="preserve"> включ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основные формы социаль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ставление социального паспорта семьи и ведение базы данных о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оздание количественных и качественных аналитических показа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я семей, которые включают в себя: социально-биографические данные; материальное положение;   место работы и специальность супругов (родителей);   жилищно-бытовые условия;   взаимоотношения в семье;   медико-социальное здоровье семьи;   наследственность;   уровень образования и культуры;   характеристику учебных заведений, в которых обучаются дети;   наличие асоциального поведения и его типы;   потребности и интересы;   вероиспов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и качество необходимой социальной помощи. Деятельность специалистов по социальной работе с семьей должна быть направлена не только на решение существующих проблем семьи, но и на их профилактику и последующую терапию. Это позволит перейти от социального обслуживания отдельных категорий семей и их членов к комплексной профессиональной социальной работе как мощному и действенному инструменту социальной политик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социальной работе с семьей в своей профессиональной деятельности обычно выполняет задачи социального работника и социального педагога. Исходя из этого, Е.И. Холостова рассматривает следующие </w:t>
      </w:r>
      <w:r>
        <w:rPr>
          <w:rFonts w:cs="Times New Roman" w:ascii="Times New Roman" w:hAnsi="Times New Roman"/>
          <w:b/>
          <w:sz w:val="28"/>
          <w:szCs w:val="28"/>
        </w:rPr>
        <w:t>функции специалиста по социальной работе с семь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ую – заключается в том, что социальный работник изучает особенности семьи, степень и направленность влияния на нее микросреды и ставит «социальный диагноз»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стическую – прогнозирует развитие и совершенствование социальной политики, событий, процессов, происходящих как в семье, так и в группе людей, и влияет на выработку определенных моделей социального поведения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защитную – использует законы и правовые акты в интересах оказания помощи и поддержки семей, их защиты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– привлечение к работе общественности в оказании различных видов помощи и социальных услуг нуждающимся семьям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ельно-профилактическую – приводит в действие различные механизмы (юридические, социальные, психологические, медицинские, педагогические и др.) предупреждения и преодоления негативных явлений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медицинскую – организует работу по профилактике болезней, способствует овладению основами оказания первой медицинской помощи, содействует подготовке молодежи к семейной жизни, развивает трудотерапию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ую – выявляет интересы и потребности семей в разных видах деятельности: воспитательной, межличностного общения, культурно-досуговой, спортивно-оздоровительной, художественного творчества и привлекает к работе с ними различные общества, творческие союзы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ую – оказывает различные виды консультирования и коррекции межличностных отношений, способствует социальной адаптации личности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бытовую – оказание необходимой помощи и поддержки различным категориям населения (инвалиды, люди пожилого возраста, молодые семьи) в улучшении их быта, жилищных условий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 – устанавливает контакт с нуждающимися, организует обмен информацией и выступает в роли агента для выработки единой стратегии взаимодействия, восприятия, понимания и соци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по социальной работе с семьей заняты разными видами деятельности при исполнении своих профессиональны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работа характеризуется тремя </w:t>
      </w:r>
      <w:r>
        <w:rPr>
          <w:rFonts w:cs="Times New Roman" w:ascii="Times New Roman" w:hAnsi="Times New Roman"/>
          <w:b/>
          <w:sz w:val="28"/>
          <w:szCs w:val="28"/>
        </w:rPr>
        <w:t>подходами</w:t>
      </w:r>
      <w:r>
        <w:rPr>
          <w:rFonts w:cs="Times New Roman" w:ascii="Times New Roman" w:hAnsi="Times New Roman"/>
          <w:sz w:val="28"/>
          <w:szCs w:val="28"/>
        </w:rPr>
        <w:t xml:space="preserve"> при решении проблем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– специалист выступает в роли воспитателя, консультанта, эксперта. В таких случаях он дает советы, обучает умениям, моделированию и демонстрации правильного поведения, устанавливает об</w:t>
        <w:softHyphen/>
        <w:t>ратную связь, применяет ролевые игры как метод обуч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илитативный – специалист играет роль пособника или помощника, сторонника или посредника в преодолении апатии или дезорганизации личности и семьи, когда им трудно это сделать самим. Деятельность его при таком подходе нацелена на интерпретацию поведения, обсуждение альтернативных направлений деятельности и действий, объяснение ситуаций, подбадрива</w:t>
        <w:softHyphen/>
        <w:t>ние и нацеливание на мобилизацию внутренних ресурсов; организацию применения метода социальной групп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тивный – применяется тогда, когда он выполняет ролевые функции адвоката от имени конкретного клиента или группы клиентов, а также помощника тех людей, которые выступают в роли адвоката от собственного имени. Такого рода деятельность включает в себя помощь отдельным людям и семьям в выдвижении усиленной аргументации, подборе документально обоснованных обв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Ю. Шапиро выделя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профессиональной деятельности специалиста по социальной работе с семь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й напряженности, понимание сущности феномена помощи, анализ и правдивое прогнозирование ее развит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обследование семей, знание симптоматики социальных болезней с целью выявления тенденции развития, выявление гармонического взаимодействия внутри семейных отнош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, нуждающимся семьям социальной, социолого-педагогической, социально-медицинской, юридической, психологической, материальной помощ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теграции деятельности различных государственных, общественных, коммерческих и иных организаций и учреждений по оказанию социально-экономической и культурной помощи во все периоды жизни семьи, а особенно на начальном этапе, для достижения семьей экономической самосто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ладеть техникой и технологией социальной работы и влияние через государственные и общественные организации, органы местного самоуправления на формирование в муниципальном округе (районе, участке) климата доброжелательного и всеобщего уважения к инвалидам, пожилым и детям;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оброволь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 важные качества социальных работников. </w:t>
      </w:r>
      <w:r>
        <w:rPr>
          <w:rFonts w:cs="Times New Roman" w:ascii="Times New Roman" w:hAnsi="Times New Roman"/>
          <w:sz w:val="28"/>
          <w:szCs w:val="28"/>
        </w:rPr>
        <w:t>Специфика деятельности социального педагога предполагает органическое сочетание личностных и профессиональных качеств: гуманность, профессиональная компетентность, коммуникативность, честность и справедливость, эмпатийность, деликатность, моральная ответственность, альтруизм, высокая общая  и профессиональная культура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, выражающие характер требований к нормам общения социально-педагогического работника и клиента, определяются кодексом этики специалиста: быть образцом личного поведения, в работе руководствоваться в первую очередь интересами клиента; уважать частную жизнь клиента и держать в тайне всю информацию, полученную в ходе работы с ним; способствовать максимальной самостоятельности клиента; в отношениях с коллегами быть доброжелательным, уважительным; действовать в соответствии с ценностями, моральными нормами и предназначением своей профе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лужить благу людей.</w:t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708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b/>
      </w:rPr>
      <w:t>Гапанович-Кайдалова Е.В., к. психол. н., доцент, доцент кафедры социально-гуманитарных дисциплин ИПК и ПК, 201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ckroir.iatp.by/seti.html" TargetMode="External"/><Relationship Id="rId3" Type="http://schemas.openxmlformats.org/officeDocument/2006/relationships/hyperlink" Target="http://gockroir.iatp.by/setckroir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0:00Z</dcterms:created>
  <dc:creator>Николай</dc:creator>
  <dc:description/>
  <cp:keywords/>
  <dc:language>en-US</dc:language>
  <cp:lastModifiedBy>HomeUser</cp:lastModifiedBy>
  <dcterms:modified xsi:type="dcterms:W3CDTF">2015-01-21T20:10:00Z</dcterms:modified>
  <cp:revision>2</cp:revision>
  <dc:subject/>
  <dc:title>Гапанович-Кайдалова Е.В., к. психол. н., доцент, доцент кафедры социально-гуманитарных дисциплин ИПК и ПК, 2015</dc:title>
</cp:coreProperties>
</file>